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2"/>
        </w:rPr>
        <w:t xml:space="preserve">MARTEDÌ 23 NOVEMBRE – XXXIV SETTIMANA T. O. </w:t>
      </w:r>
      <w:r>
        <w:rPr>
          <w:rFonts w:cs="Arial" w:ascii="Arial" w:hAnsi="Arial"/>
          <w:b/>
          <w:sz w:val="36"/>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Mentre stavi guardando, una pietra si staccò dal monte, ma senza intervento di mano d’uomo, e andò a battere contro i piedi della statua, che erano di ferro e d’argilla, e li frantumò.</w:t>
      </w:r>
    </w:p>
    <w:p>
      <w:pPr>
        <w:pStyle w:val="Normal"/>
        <w:jc w:val="both"/>
        <w:rPr/>
      </w:pPr>
      <w:r>
        <w:rPr>
          <w:rFonts w:cs="Arial" w:ascii="Arial" w:hAnsi="Arial"/>
          <w:b/>
          <w:sz w:val="24"/>
          <w:szCs w:val="28"/>
        </w:rPr>
        <w:t>Daniele passa a narrare nei dettagli il sogno di Nabucodònosor. “Tu stavi osservando, o re, ed ecco una statua, una statua enorme, di straordinario splendore, si ergeva davanti a te con terribile aspetto”. Il re non vide la statua dinanzi a sé tutta d’un colpo. La vide mentre si ergeva. Man mano che la statua di ergeva, lui la vedeva. Non si tratta di una statua piccola, a misura d’uomo. Era invece una statua enorme, dall’aspetto terribile. Ci troviamo dinanzi a qualcosa di non naturale. La composizione di questa statua è anch’essa particolare. Essa è fatta di molti materiali, ma non fusi insieme. Ogni parte del corpo ha il suo materiale. Aveva la testa d’oro puro, il petto e le braccia d’argento, il ventre e le cosce di bronzo. Anche la fusione della statua rivela qualcosa di non naturale. Ogni parte esprime una sua verità, una sua consistenza, una sua particolare caratteristica.  I metalli non sono amalgamati gli uni negli altri. Non vengono da una sola fusione. Ognuno è fuso per se stesso e compone una parte della statua.</w:t>
      </w:r>
    </w:p>
    <w:p>
      <w:pPr>
        <w:pStyle w:val="Normal"/>
        <w:jc w:val="both"/>
        <w:rPr>
          <w:rFonts w:ascii="Arial" w:hAnsi="Arial" w:cs="Arial"/>
          <w:b/>
          <w:b/>
          <w:sz w:val="24"/>
          <w:szCs w:val="28"/>
        </w:rPr>
      </w:pPr>
      <w:r>
        <w:rPr>
          <w:rFonts w:cs="Arial" w:ascii="Arial" w:hAnsi="Arial"/>
          <w:b/>
          <w:sz w:val="24"/>
          <w:szCs w:val="28"/>
        </w:rPr>
        <w:t>Ora si giunge alla parte inferiore. In questa parte vi è un’altra caratteristica. Le gambe sono di ferro, i piedi però sono di ferro e di argilla insieme. Non solo le gambe sono del metallo meno nobile, vi è qualcosa di inquietante nei piedi. Essi sono fatti in parte di ferro e in parte di argilla. Ora sappiamo che l’argilla non è metallo, è terra, anche se terra che si può lavorare. Argilla e ferro non si amalgamano insieme. Questo significa che i piedi sono la parte più fragile della statua. Essa non può reggere. Le mancano i piedi. Questa statua si regge sul nulla. Come può una statua dalla testa d’oro reggersi su piedi di argilla mista a ferro? Questa descrizione non serve solo al re di Babilonia, serve ad ogni corpo sia sociale che religioso, ecclesiale, di fede, scienza, politico, economico. Quando in un corpo anche un solo piede è d’argilla, tutta la statua, anche se la testa è d’oro, mai potrà reggersi. La stabilità è nei piedi, non nella testa. In ogni organismo umano, sempre si deve cercare quali sono i suoi piedi di argilla. Sono questi piedi la fragilità del resto della statua. È verità eterna: tutto ciò he l’uomo costruisce, lo costruisce sempre con i piedi di argilla. Non potrà reggere. Solo Dio può dare stabilità alle cose. Gesù ha costruito la sua Chiesa su piedi divini invisibili che è Lui stesso. Su piedi umani visibili da Lui resi infrangibili in eterno.</w:t>
      </w:r>
    </w:p>
    <w:p>
      <w:pPr>
        <w:pStyle w:val="Normal"/>
        <w:jc w:val="both"/>
        <w:rPr>
          <w:rFonts w:ascii="Arial" w:hAnsi="Arial" w:cs="Arial"/>
          <w:b/>
          <w:b/>
          <w:sz w:val="24"/>
          <w:szCs w:val="28"/>
        </w:rPr>
      </w:pPr>
      <w:r>
        <w:rPr>
          <w:rFonts w:cs="Arial" w:ascii="Arial" w:hAnsi="Arial"/>
          <w:b/>
          <w:sz w:val="24"/>
          <w:szCs w:val="28"/>
        </w:rPr>
        <w:t>Ora viene introdotto un altro elemento che è della storia, ma che non appartiene alla storia. Una pietra si stacca dal monte. Si stacca da sé stessa. Nella storia vi è una forza che agisce da se stessa e che non è soggetta a nessuna mano d’uomo. Nessuna volontà creata la governa. La pietra non colpisce la statua nella sua parte nobile o forte: oro, bronzo, argento. La compisce nella parte debole: nei piedi che sono d’argilla e di ferro. Non appena la pietra tocca i piedi tutta la statua cade e si frantuma. La debolezza dei piedi ha ridotto la statua in polvere.  È verità eterna: ogni persona possiede i suoi piedi di ferro e d’argilla, ogni organismo che l’uomo crea è fatto allo stesso modo: con i piedi fragili. Chi può rendere i piedi di ferro, o d’oro, o di bronzo, o di argento è solo il Signore con la sua potente grazia. Solo la sua grazia vince la fragilità. Nel momento in cui per la nostra statua giunge l’ora della prova, o noi avremo già provveduto a togliere l’argilla, oppure la frantumazione sarà immediata. Nessuno pensi di reggere se i suoi piedi sono d’argilla e di ferro. Urge togliere l’argilla, perché siano interamente di ferro e acquistino stabilità duratura. Questo vale anche per la vita spirituale. Vi sono nel cuore, nello spirito, nell’anima delle affezioni, dei legami, delle fragilità che rovinano la vita. Sappiamo che Sansone fu accecato e perse tutta la sua forza per il suo cuore che era d’argilla. La sua fragilità verso le donne lo ha frantumano. Questa statua sono i regni sorti dopo la morte di Alessandro Magn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Dn 2,31-45</w:t>
      </w:r>
    </w:p>
    <w:p>
      <w:pPr>
        <w:pStyle w:val="Normal"/>
        <w:jc w:val="both"/>
        <w:rPr>
          <w:rFonts w:ascii="Arial" w:hAnsi="Arial" w:cs="Arial"/>
          <w:b/>
          <w:b/>
          <w:sz w:val="24"/>
          <w:szCs w:val="28"/>
        </w:rPr>
      </w:pPr>
      <w:r>
        <w:rPr>
          <w:rFonts w:cs="Arial" w:ascii="Arial" w:hAnsi="Arial"/>
          <w:b/>
          <w:sz w:val="24"/>
          <w:szCs w:val="28"/>
        </w:rPr>
        <w:t>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 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Normal"/>
        <w:jc w:val="both"/>
        <w:rPr/>
      </w:pPr>
      <w:r>
        <w:rPr>
          <w:rFonts w:cs="Arial" w:ascii="Arial" w:hAnsi="Arial"/>
          <w:b/>
          <w:sz w:val="24"/>
          <w:szCs w:val="28"/>
        </w:rPr>
        <w:t>Daniele annunzia al re Nabucodònosor il regno messianico che verrà alla fine di questi regni. Sarà un regno particolare. Sarà eterno. La profezia ancora annunzia il regno del Messia sul modello del regno di Davide. Anche l’altra profezia del Figlio dell’uomo sarà sullo stesso tenore. Solo con la venuta del Messia e della sua rivelazione sarà operata la distinzione tra regno spirituale e regno materiale, tra regno di quaggiù e regno di lassù. Il regno del Messia sarà un regno universale capace di esistersi in tutti i regni di questo mondo. Anche nel mondo della schiavitù lui esisterà. Questo regno porterà però una nuova vita in ogni regno. Porterà la vita della verità, della giustizia, dell’amore, dell’obbedienza alla Parola. Questo regno, senza regno apparente, senza regno visibile, durerà in eterno. Dalla terra passerà nell’eternità. Questo regno oggi è sulla terra e nei cieli. La verità del regno messianico sarà data dal Messia e dallo Spirito Santo dopo di Lui. La sua verità è sempre da comprendere. Essa non è mai compresa. Dopo il Messia, la sua Parola, viene lo Spirito Santo, viene Cristo Risorto e svela il mistero del regno attraverso l’Apocalisse o Rivelazione fatta a Giovanni. Ora a noi interessa una sola verità. Daniele dice che il regno del Messia e il Messia stanno per venire. Sono già alle porte. È la vera profezia del sogno.</w:t>
      </w:r>
    </w:p>
    <w:p>
      <w:pPr>
        <w:pStyle w:val="Normal"/>
        <w:jc w:val="both"/>
        <w:rPr>
          <w:rFonts w:ascii="Arial" w:hAnsi="Arial" w:cs="Arial"/>
          <w:b/>
          <w:b/>
          <w:sz w:val="24"/>
          <w:szCs w:val="28"/>
        </w:rPr>
      </w:pPr>
      <w:r>
        <w:rPr>
          <w:rFonts w:cs="Arial" w:ascii="Arial" w:hAnsi="Arial"/>
          <w:b/>
          <w:sz w:val="24"/>
          <w:szCs w:val="28"/>
        </w:rPr>
        <w:t>La pietra che si stacca dal monte non per mano d’uomo e il Messia che viene per instaurare il regno di Dio sulla nostra terra. È giusto che lo si ribadisca ancora una volta. Il regno di Dio non è regno di quaggiù, alla maniera di quaggiù. È un regno particolare. La verità di questo regno è rivelata da Gesù Signore e dallo Spirito Santo. Come lo si costruisce tra gli uomini è sempre lo Spirito che lo rivela. Daniele termina il suo racconto e la sua spiegazione, dicendo che il sogno del re è vera rivelazione di profezia. Dio gli ha voluto rivelare ciò che sta per fare. Siamo dinanzi ad una vera profezia sull’imminenza del regno di Dio che ormai sta per venire. Ormai il Messia è alle porte della nostra storia.</w:t>
      </w:r>
    </w:p>
    <w:p>
      <w:pPr>
        <w:pStyle w:val="Normal"/>
        <w:jc w:val="both"/>
        <w:rPr>
          <w:rFonts w:ascii="Arial" w:hAnsi="Arial" w:cs="Arial"/>
          <w:b/>
          <w:b/>
          <w:sz w:val="24"/>
          <w:szCs w:val="28"/>
        </w:rPr>
      </w:pPr>
      <w:r>
        <w:rPr>
          <w:rFonts w:cs="Arial" w:ascii="Arial" w:hAnsi="Arial"/>
          <w:b/>
          <w:sz w:val="24"/>
          <w:szCs w:val="28"/>
        </w:rPr>
      </w:r>
      <w:r>
        <w:br w:type="page"/>
      </w:r>
    </w:p>
    <w:p>
      <w:pPr>
        <w:pStyle w:val="Normal"/>
        <w:spacing w:lineRule="auto" w:line="240" w:before="0" w:after="120"/>
        <w:jc w:val="both"/>
        <w:rPr>
          <w:rFonts w:ascii="Arial" w:hAnsi="Arial" w:cs="Arial"/>
          <w:b/>
          <w:b/>
          <w:sz w:val="36"/>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 xml:space="preserve">«Verranno giorni nei quali, di quello che vedete, non sarà lasciata pietra su pietra che non sarà distrutta». </w:t>
      </w:r>
    </w:p>
    <w:p>
      <w:pPr>
        <w:pStyle w:val="Normal"/>
        <w:jc w:val="both"/>
        <w:rPr>
          <w:rFonts w:ascii="Arial" w:hAnsi="Arial" w:cs="Arial"/>
          <w:b/>
          <w:b/>
          <w:sz w:val="24"/>
          <w:szCs w:val="28"/>
        </w:rPr>
      </w:pPr>
      <w:r>
        <w:rPr>
          <w:rFonts w:cs="Arial" w:ascii="Arial" w:hAnsi="Arial"/>
          <w:b/>
          <w:sz w:val="24"/>
          <w:szCs w:val="28"/>
        </w:rPr>
        <w:t>Gesù è sempre nel tempio. Dobbiamo dire che il tempio di Gerusalemme era la casa più bella esistente a quei tempi in Palestina e in Gerusalemme. Quanti lo vedevano rimanevano incantati dalla sua bellezza e imponenza esteriore ed interiore. Anche nel tempio non si fa che parlare del tempio, dei suoi ornamenti, dei doni votivi, di ogni altra cosa che lo rendeva eccessivamente  bello. Gesù non vede il presente del tempio. Vede il suo futuro che non sarà poi troppo lontano. Cosa vede Gesù come futuro di questo edificio maestoso, della Casa di Dio sulla nostra terra? Gesù vede il tempio distrutto, raso al suolo. Della bella costruzione non resterà pietra su pietra. Dove ora sorge un maestoso edificio domani vi sarà una desolante rovina. Vi sarà un deserto. La distruzione del tempio di Gerusalemme è un segno per il popolo dei Giudei. È il segno che Dio ha abbandonato la sua Casa. Non la abita più. Perché Dio ha abbandonato la sua Casa? Perché il popolo dei Giudei ha abbandonato il suo Dio. Sappiamo che questa parola di Gesù si è compiuta alla lettera. Il tempio non è stato mai più ricostruito. Anche oggi resta un muro e basta. Parlando della distruzione del tempio di Gerusalemme, Gesù attesta di essere un vero profeta. Sempre i veri profeti o parlavano della distruzione del tempio e della stessa Gerusalemme, oppure invitavano alla sua costruzione. Gesù si rivela al suo popolo come vero profeta. Nessuno – tranne che non fosse stato un vero profeta – avrebbe osato parlare della distruzione del tempio. Esso era la casa di Dio sulla nostra terra.</w:t>
      </w:r>
    </w:p>
    <w:p>
      <w:pPr>
        <w:pStyle w:val="Normal"/>
        <w:jc w:val="both"/>
        <w:rPr>
          <w:rFonts w:ascii="Arial" w:hAnsi="Arial" w:cs="Arial"/>
          <w:b/>
          <w:b/>
          <w:sz w:val="24"/>
          <w:szCs w:val="28"/>
        </w:rPr>
      </w:pPr>
      <w:r>
        <w:rPr>
          <w:rFonts w:cs="Arial" w:ascii="Arial" w:hAnsi="Arial"/>
          <w:b/>
          <w:sz w:val="24"/>
          <w:szCs w:val="28"/>
        </w:rPr>
        <w:t>Quanti stanno ascoltando Gesù non mettono in dubbio la veridicità delle sue parole. Non dubitano neanche sulla vera missione di Cristo. Lo riconoscono come vero profeta e a Lui chiedono di indicare con più esattezza di particolari il momento in cui queste cose sarebbero accadute. Quanti ascoltano vogliono sapere giorno, ora e segno che precederanno il compimento di questa sua parola. Vedendo il segno avrebbero compreso come imminente il compimento della profezia. La risposta di Gesù è bene articolata. Prima di ogni cosa ognuno è chiamato a non lasciarsi ingannare. L’inganno, la menzogna, il raggiro, la falsità, le dicerie, le invenzioni su questi eventi ci saranno sempre. Sempre si alzerà una di queste voci per portare turbamento nei cuori. Ognuno deve porre ogni attenzione perché resti sempre nella verità. Come si rimane nella verità?  Non credendo a nessuna di queste voci. Non ci sarà nessun nuovo Messia di Dio sulla terra. Solo Gesù è il vero, unico, solo Messia del Signore. Per dire questo molti si serviranno anche del nome di Gesù. Ma sono falsi, bugiardi, mentitori. Vengono solo per ingannare. Costoro non vanno neanche ascoltati. Chi deve vigilare è il credente. Perché è lui che si vuole allontanare dalla via della verità e della salvezza. È lui che si vuole condurre nella falsità e nella menzogna. Molti altri verranno – anche questi servendosi del nome di Gesù – e diranno che il tempo è vicino. È vicino il tempo della fine del mondo. Neanche questi vanno ascoltati. Nessuno conosce questo giorno. Nessuno sa il tempo della fine. Ecco allora le prime due verità: non ci sarà alcun altro Messia. Gesù e solo Lui è il Messia di Dio. Nessuno conosce il tempo della fine. Né il tempo della fine di Gerusalemme, né il tempo della fine del mondo. La storia ha un segreto che è custodito gelosamente presso Dio, nel Ciel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21.5-11</w:t>
      </w:r>
    </w:p>
    <w:p>
      <w:pPr>
        <w:pStyle w:val="Normal"/>
        <w:jc w:val="both"/>
        <w:rPr>
          <w:rFonts w:ascii="Arial" w:hAnsi="Arial" w:cs="Arial"/>
          <w:b/>
          <w:b/>
          <w:sz w:val="24"/>
          <w:szCs w:val="28"/>
        </w:rPr>
      </w:pPr>
      <w:r>
        <w:rPr>
          <w:rFonts w:cs="Arial" w:ascii="Arial" w:hAnsi="Arial"/>
          <w:b/>
          <w:sz w:val="24"/>
          <w:szCs w:val="28"/>
        </w:rPr>
        <w:t>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w:t>
      </w:r>
    </w:p>
    <w:p>
      <w:pPr>
        <w:pStyle w:val="Normal"/>
        <w:jc w:val="both"/>
        <w:rPr>
          <w:rFonts w:ascii="Arial" w:hAnsi="Arial" w:cs="Arial"/>
          <w:b/>
          <w:b/>
          <w:sz w:val="24"/>
          <w:szCs w:val="28"/>
        </w:rPr>
      </w:pPr>
      <w:r>
        <w:rPr>
          <w:rFonts w:cs="Arial" w:ascii="Arial" w:hAnsi="Arial"/>
          <w:b/>
          <w:sz w:val="24"/>
          <w:szCs w:val="28"/>
        </w:rPr>
        <w:t>Niente è segno della fine del mondo. Non saranno segno della fine né le guerre e né le rivoluzioni.  Queste sono accadute, accadono, accadranno. Ma non hanno alcun valore di segno. Queste fanno parte della storia ordinaria del mondo. Il mondo cammina così: passa da una guerra ad un’altra e da una rivoluzione ad un’altra. È la sua storia, il suo percorso, la sua via. Neanche queste però sono segno della fine del mondo. Ecco quale sarà la storia del mondo fino alla consumazione dei secoli. Nazione si solleverà contro nazione e regno contro regno. Gli uomini non sanno vivere in pace. La natura umana, così come è stata fatta dal peccato, è una natura di guerra, di rivoluzione, di sommossa, di reazione. L’uomo così come è stato fatto dal suo peccato è il più grande nemico dell’uomo.  Nella creazione nessuno è nemico dell’uomo. Il timore dell’uomo è in ogni essere vivente. Nella creazione solo l’uomo è nemico efferato, crudele, spietato dell’uomo. Questa inimicizia di peccato conduce ad una guerra senza fine. Tutto diviene motivo di guerra, di contesa, di alterco, di lite, di contrasto. La natura di peccato odia rimanere nella pace.</w:t>
      </w:r>
    </w:p>
    <w:p>
      <w:pPr>
        <w:pStyle w:val="Normal"/>
        <w:jc w:val="both"/>
        <w:rPr>
          <w:rFonts w:ascii="Arial" w:hAnsi="Arial" w:cs="Arial"/>
          <w:b/>
          <w:b/>
          <w:sz w:val="24"/>
          <w:szCs w:val="28"/>
        </w:rPr>
      </w:pPr>
      <w:r>
        <w:rPr>
          <w:rFonts w:cs="Arial" w:ascii="Arial" w:hAnsi="Arial"/>
          <w:b/>
          <w:sz w:val="24"/>
          <w:szCs w:val="28"/>
        </w:rPr>
        <w:t>Il peccato dell’uomo ha reso nemica dell’uomo l’intera creazione. Questa non lo riconosce più come il suo signore e gli si rivolta contro. Terremoti, carestie, pestilenze accompagneranno sempre la storia dell’uomo sulla terra. Ma la creazione non è solo la terra. È tutto l’universo creato. Tutto l’universo non riconosce più l’uomo come suo signore e non lo rispetta più. La storia è anche accompagnata da fatti terrificanti e segni grandiosi dal cielo. Non sappiamo la natura esatta di questi eventi che vengono dal cielo, sappiamo però che verranno. Ma neanche questi sono segni della fine. Sono segni della natura creata. Possiamo dire che sono la vita stessa della natura creata. Questa vive di terremoti, carestie, pestilenze, fatti terrificanti e segni grandiosi dal cielo. Tutto questo avviene a causa del peccato dell’uomo. L’uomo non riconosce il suo Creatore, la creazione non riconosce colui che dal Creatore è stato posto a custodia e a coltivatore di essa. Quando l’uomo obbedisce al suo Creatore con l’osservanza della Legge morale, la creazione gli concede i suoi favori. Quando invece l’uomo si rivolta contro il suo Creatore, la creazione si rivolta contro di lui e gli diviene ostile, ribelle, ingovernabile. La nostra storia è segnata dal nostro peccato. Il peccato è il vero flagello dell’umanità. Questo flagello miete vittime infinite.</w:t>
      </w:r>
    </w:p>
    <w:p>
      <w:pPr>
        <w:pStyle w:val="Normal"/>
        <w:spacing w:before="0" w:after="200"/>
        <w:jc w:val="both"/>
        <w:rPr/>
      </w:pPr>
      <w:r>
        <w:rPr>
          <w:rFonts w:cs="Arial" w:ascii="Arial" w:hAnsi="Arial"/>
          <w:b/>
          <w:sz w:val="24"/>
          <w:szCs w:val="28"/>
        </w:rPr>
        <w:t>Urge che l’uomo ritrovi la sua nuova ontologia in Cristo Gesù, che è vittoria sul peccato. Ma anche tra la creazione della nuova ontologia in Cristo Gesù – per opera dello Spirito Santo e l’azione sacramentale della Chiesa – e la salvezza eterna della nuova creatura, vi è la storia di peccato. Gesù ci dice come essa è: malvagia, cattiva, crudele, spietata, tentatrice, arrogante, prepotente, tumultuosa, burrascosa, in tempesta. Satana si serve di essa per costringere ogni cristiano affinché o si ritiri dalla missione ricevuta per nuova ontologia o separi la missione derivante dalla sua nuova ontologia. Oggi è questa la più perniciosa della tentazioni: separare la missione dalla nostra nuova ontologia ricevuta per sacramento. Così siamo cristiani, ma non viviamo da veri figli di Dio. Siamo cresimati, ma non testimoni di Cristo. Diaconi, ma non amministratori della sua carità crocifissa. Presbiteri, ma separati dal Vangelo. Vescovi, ma non custodi della fede. della verità di Cristo secondo la sana dottrina. Sposati, ma divorziati e separati. Ci confessiamo ma per tornare nel peccato. Riceviamo l’Eucaristia, ma viviamo una vita secondo il mondo e non secondo Cristo Signore. poiché siamo assai lontani dalla vita vissuta da Cristo Gesù. Lui ne ha fatto un sacrificio al Padre per la salvezza del mondo. Noi ne facciamo un sacrificio al peccato per la distruzione del suo regno. Urge che ci convinciamo. La grazia di Cristo Gesù porta ogni singola persona nel regno di Dio, ma questo regno vive nel regno del mondo che è regno di morte e non di vita. La Madre di Gesù ci aiuti perché rimaniamo sempre regno di Dio. Il regno del peccato e della morte mai ci trascini in esso.</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50:00Z</dcterms:created>
  <dc:creator>ACER</dc:creator>
  <dc:description/>
  <dc:language>en-US</dc:language>
  <cp:lastModifiedBy>ACER</cp:lastModifiedBy>
  <dcterms:modified xsi:type="dcterms:W3CDTF">2021-11-16T13:50:00Z</dcterms:modified>
  <cp:revision>2</cp:revision>
  <dc:subject/>
  <dc:title/>
</cp:coreProperties>
</file>